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646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02 июля 2024 года    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448Ю в отношении должностного лица –  генерального директора общества с ограниченной ответственностью «А&amp;Е»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Грибановой Елены Дмитри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01.04.2025 года Грибанова Е.Д., являясь генеральным директором общества с ограниченной ответственностью «А&amp;Е», расположенного по адресу: г. Югорск, ул. Механизаторов, 19а-28, не предоставила бухгалтерскую отчетность за 2024 год в налоговый орган по месту учета - МИФНС России № 2 по ХМАО – Югре в нарушение установленного п. 5.1 п. 1 ст.23 НК РФ срока предоставления годовой бухгалтерской  отчетности -  не позднее трех месяцев после окончания отчетного года, то есть не позднее 31.03.2025 года, чем совершила правонарушение, предусмотренное ч.1 ст. 15.6 КоАП РФ.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рибанова Е.Д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Грибанова Е.Д. за судебной повесткой не являлас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ледовательно, Грибанова Е.Д. считается надлежаще извещенной о времени, дате и месте рассмотрения дела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токолом об административном правонарушении от 09.06.2025 года, из которого следует, что Грибанова Е.Д., являясь должностным лицом, не предоставила бухгалтерскую отчетность в нарушение срока, установленного НК РФ;</w:t>
      </w:r>
    </w:p>
    <w:p>
      <w:pPr>
        <w:pStyle w:val="Normal"/>
        <w:ind w:firstLine="720"/>
        <w:rPr/>
      </w:pPr>
      <w:r>
        <w:rPr>
          <w:sz w:val="27"/>
          <w:szCs w:val="27"/>
        </w:rPr>
        <w:t>- уведомлением № 1930 от 29.04.2025 го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сопроводительным письмом № 891 от 09.06.2025 года подтверждается факт отправки протокола об административном правонарушении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ыпиской из ЕГРЮ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 таких обстоятельствах, мировой судья находит вину должностного лица Грибановой Е.Д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должностное лицо – генерального директора общества с ограниченной ответственностью «А&amp;Е» Грибанову Елену Дмитриевну  </w:t>
      </w:r>
      <w:r>
        <w:rPr>
          <w:bCs/>
          <w:sz w:val="27"/>
          <w:szCs w:val="27"/>
        </w:rPr>
        <w:t>виновной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–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153010006140, УИН  0412365400295006462515117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31" w:right="849" w:gutter="0" w:header="0" w:top="568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